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91425" cy="106775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277100" cy="1067752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7572375" cy="106775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7572375" cy="1066800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8:00Z</dcterms:created>
  <dc:creator>dgujh</dc:creator>
  <dc:description/>
  <dc:language>en-US</dc:language>
  <cp:lastModifiedBy>Administrator</cp:lastModifiedBy>
  <cp:lastPrinted>2017-10-16T10:16:00Z</cp:lastPrinted>
  <dcterms:modified xsi:type="dcterms:W3CDTF">2017-10-16T02:16:2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